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  <w:sz w:val="24"/>
          <w:szCs w:val="24"/>
          <w:shd w:fill="FFFFFF" w:val="clear"/>
        </w:rPr>
        <w:t>ОВАЛ ПОЛЯРНЫХ СИЯНИЙ. КА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ДИАГНОСТИЧЕСКОЕ СРЕД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ОСТРАНСТВЕННО-ВРЕМЕННОГО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РАСПРЕДЕЛЕНИЯ НЕОДНОРОДНОСТЕЙ ПЭС 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АРКТИКЕ</w:t>
      </w:r>
    </w:p>
    <w:p>
      <w:pPr>
        <w:pStyle w:val="Normal"/>
        <w:ind w:left="-114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ерноус С.</w:t>
      </w:r>
      <w:r>
        <w:rPr>
          <w:color w:val="000000"/>
          <w:sz w:val="24"/>
          <w:szCs w:val="24"/>
          <w:shd w:fill="FFFFFF" w:val="clear"/>
          <w:vertAlign w:val="superscript"/>
        </w:rPr>
        <w:t>1,</w:t>
      </w:r>
      <w:r>
        <w:rPr>
          <w:color w:val="000000"/>
          <w:sz w:val="24"/>
          <w:szCs w:val="24"/>
          <w:shd w:fill="FFFFFF" w:val="clear"/>
        </w:rPr>
        <w:t xml:space="preserve"> Шагимуратов Ю.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>, Филатов М.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, Швец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.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,  Федоренкко Ю.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,Ефишов И.</w:t>
      </w:r>
      <w:r>
        <w:rPr>
          <w:color w:val="000000"/>
          <w:sz w:val="24"/>
          <w:szCs w:val="24"/>
          <w:shd w:fill="FFFFFF" w:val="clear"/>
          <w:vertAlign w:val="superscript"/>
        </w:rPr>
        <w:t>2,</w:t>
      </w:r>
      <w:r>
        <w:rPr>
          <w:color w:val="000000"/>
          <w:sz w:val="24"/>
          <w:szCs w:val="24"/>
          <w:shd w:fill="FFFFFF" w:val="clear"/>
        </w:rPr>
        <w:t xml:space="preserve"> Иевенко И.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</w:rPr>
        <w:t xml:space="preserve"> Калитенков Н.</w:t>
      </w:r>
      <w:r>
        <w:rPr>
          <w:color w:val="000000"/>
          <w:sz w:val="24"/>
          <w:szCs w:val="24"/>
          <w:vertAlign w:val="superscript"/>
        </w:rPr>
        <w:t>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ярный геофизический институт, г.Апатиты, Академгородок, 26А , </w:t>
      </w:r>
      <w:r>
        <w:rPr>
          <w:color w:val="000000"/>
          <w:sz w:val="24"/>
          <w:szCs w:val="24"/>
          <w:shd w:fill="FFFFFF" w:val="clear"/>
          <w:lang w:val="en-US"/>
        </w:rPr>
        <w:t>chernouss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pgia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w:t>Калининградский филиал ИЗМИРАН , г.Калининград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КФИА СО РАН, г.Якутск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МГТУ, г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урманск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36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лен сравнительный анализ  пространственно-временных вариаций полного электронного содержания (ПЭС)  в ионосфере и оптических полярных сияний, которые характеризуют изменения в полярной ионосфере при развитии суббури. Информация о ПЭС была получена из данных сети приемных станций GPS-ГЛОНАСС в авроральной и субавроральной зонах.  Изображения полярных сияний  в различных эмиссиях были получены с помощью оптических наблюдений на различных станциях. Кроме того, временные и пространственные распределения показателя ПЭС (ROTI) и оптических полярных сияний  были построены на базе моделей, разработанных в КФ ИЗМИРАН и ПГИ. Показано сходство авроральных овалов и распределения неоднородностей ПЭС.  Детальные сравнение были сделаны для нескольких событий, в частности для события 7 января 2015 года. Оптические измерения в этот день были представлены спектральными изображениями полярных сияний в основных авроральных эмиссиях ОI 555.7, ОI 630.0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+ 470.9 и H 486.1 нм в субавроральной и авроральной зоне (Якутск и Покер Флэт). День 7 января 2015 года, характеризуется высокой активностью в период 07-13 UT. За это время как авроральная активность, так  и  вариации ROTI  резко возросли в тех же секторах местного времени. Кроме того, иногда временные вариации показывают сходство в деталях. Это наблюдалось как на Аляске, так и в Якутии. Вариации ROTI , рассчитанные для отдельных  спутников в поле зрения приемника показывают хорошое пространственно-временное соответствие с интенсивностьью сияний как в красной, так и в синей областях спектра. Осуществлена попытка имитации прогнозирования зоны ионосферных  возмущений в ПЭС по расчетным данным модели прогнозирования местоположения полярных сияний. Положение аврорального овала предсказывалось с помощью модели NORUSKA, разработанной российскими, норвежскими и американскими учеными  в совместном проекте. Установлено наличие овала  неоднородностей ПЭС и подобие асимметрии овалов неоднородностей и  овалов полярных сияний. Рассматриваются возможности повышения точности при использования оптических полярных сияний для  прогнозирования ошибок позиционирования. Авторы благодарны грантам РФФИ </w:t>
      </w:r>
      <w:r>
        <w:rPr>
          <w:b/>
          <w:sz w:val="22"/>
          <w:szCs w:val="22"/>
        </w:rPr>
        <w:t>14-05-9882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р-север-а </w:t>
      </w:r>
      <w:r>
        <w:rPr>
          <w:color w:val="000000"/>
          <w:sz w:val="24"/>
          <w:szCs w:val="24"/>
          <w:shd w:fill="FFFFFF" w:val="clear"/>
        </w:rPr>
        <w:t>и 15-45-05090 р_восток-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 поддержку настоящей работы.</w:t>
      </w:r>
    </w:p>
    <w:p>
      <w:pPr>
        <w:pStyle w:val="Heading2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sectPr>
      <w:type w:val="nextPage"/>
      <w:pgSz w:w="12240" w:h="15840"/>
      <w:pgMar w:left="1701" w:right="964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3:00Z</dcterms:created>
  <dc:creator>User</dc:creator>
  <dc:description/>
  <dc:language>en-US</dc:language>
  <cp:lastModifiedBy>User</cp:lastModifiedBy>
  <dcterms:modified xsi:type="dcterms:W3CDTF">2016-09-01T11:24:00Z</dcterms:modified>
  <cp:revision>9</cp:revision>
  <dc:subject/>
  <dc:title/>
</cp:coreProperties>
</file>